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4"/>
          <w:szCs w:val="24"/>
        </w:rPr>
      </w:pPr>
      <w:r>
        <w:rPr>
          <w:b/>
          <w:bCs/>
          <w:sz w:val="24"/>
          <w:szCs w:val="24"/>
        </w:rPr>
        <w:t>Internetowy Klub Filmowy Osób Niewidomych „Pociąg”</w:t>
      </w:r>
    </w:p>
    <w:p>
      <w:pPr>
        <w:pStyle w:val="Normal"/>
        <w:spacing w:lineRule="auto" w:line="360"/>
        <w:jc w:val="center"/>
        <w:rPr>
          <w:b/>
          <w:b/>
          <w:bCs/>
          <w:sz w:val="24"/>
          <w:szCs w:val="24"/>
        </w:rPr>
      </w:pPr>
      <w:r>
        <w:rPr>
          <w:sz w:val="24"/>
          <w:szCs w:val="24"/>
        </w:rPr>
        <w:t>film</w:t>
      </w:r>
    </w:p>
    <w:p>
      <w:pPr>
        <w:pStyle w:val="Normal"/>
        <w:spacing w:lineRule="auto" w:line="360"/>
        <w:jc w:val="center"/>
        <w:rPr>
          <w:b/>
          <w:b/>
          <w:bCs/>
          <w:sz w:val="24"/>
          <w:szCs w:val="24"/>
        </w:rPr>
      </w:pPr>
      <w:r>
        <w:rPr>
          <w:b/>
          <w:bCs/>
          <w:sz w:val="24"/>
          <w:szCs w:val="24"/>
        </w:rPr>
        <w:t>„</w:t>
      </w:r>
      <w:r>
        <w:rPr>
          <w:b/>
          <w:bCs/>
          <w:sz w:val="24"/>
          <w:szCs w:val="24"/>
        </w:rPr>
        <w:t>Joker” Todda Phillipsa</w:t>
      </w:r>
    </w:p>
    <w:p>
      <w:pPr>
        <w:pStyle w:val="Normal"/>
        <w:spacing w:lineRule="auto" w:line="360"/>
        <w:jc w:val="center"/>
        <w:rPr>
          <w:b/>
          <w:b/>
          <w:bCs/>
          <w:sz w:val="24"/>
          <w:szCs w:val="24"/>
        </w:rPr>
      </w:pPr>
      <w:r>
        <w:rPr>
          <w:b/>
          <w:bCs/>
          <w:sz w:val="24"/>
          <w:szCs w:val="24"/>
        </w:rPr>
      </w:r>
    </w:p>
    <w:p>
      <w:pPr>
        <w:pStyle w:val="Normal"/>
        <w:spacing w:lineRule="auto" w:line="360"/>
        <w:jc w:val="center"/>
        <w:rPr>
          <w:color w:val="000000"/>
          <w:sz w:val="24"/>
          <w:szCs w:val="24"/>
        </w:rPr>
      </w:pPr>
      <w:r>
        <w:rPr>
          <w:b/>
          <w:bCs/>
          <w:sz w:val="24"/>
          <w:szCs w:val="24"/>
        </w:rPr>
        <w:t>podsumowanie dyskusji</w:t>
      </w:r>
    </w:p>
    <w:p>
      <w:pPr>
        <w:pStyle w:val="Normal"/>
        <w:spacing w:lineRule="auto" w:line="360"/>
        <w:jc w:val="center"/>
        <w:rPr>
          <w:color w:val="000000"/>
          <w:sz w:val="24"/>
          <w:szCs w:val="24"/>
        </w:rPr>
      </w:pPr>
      <w:r>
        <w:rPr>
          <w:color w:val="000000"/>
          <w:sz w:val="24"/>
          <w:szCs w:val="24"/>
        </w:rPr>
        <w:t>Maciej Gil</w:t>
      </w:r>
    </w:p>
    <w:p>
      <w:pPr>
        <w:pStyle w:val="Normal"/>
        <w:spacing w:lineRule="auto" w:line="360"/>
        <w:jc w:val="both"/>
        <w:rPr/>
      </w:pPr>
      <w:r>
        <w:rPr/>
      </w:r>
    </w:p>
    <w:p>
      <w:pPr>
        <w:pStyle w:val="Normal"/>
        <w:spacing w:lineRule="auto" w:line="360"/>
        <w:jc w:val="both"/>
        <w:rPr/>
      </w:pPr>
      <w:r>
        <w:rPr/>
        <w:t>Szanowne i Szanowni!</w:t>
      </w:r>
    </w:p>
    <w:p>
      <w:pPr>
        <w:pStyle w:val="Normal"/>
        <w:spacing w:lineRule="auto" w:line="360"/>
        <w:jc w:val="both"/>
        <w:rPr/>
      </w:pPr>
      <w:r>
        <w:rPr/>
        <w:t>Ze sporym poślizgiem zabrałem się do podsumowania tej dyskusji. Z różnych przyczyn, mniejsza o nie, choć przecież są wśród nich niebagatelne, dramatyczne, niektóre wręcz globalne. W każdym razie za to karygodne spóźnialstwo najuprzejmiej przepraszam.</w:t>
      </w:r>
    </w:p>
    <w:p>
      <w:pPr>
        <w:pStyle w:val="Normal"/>
        <w:spacing w:lineRule="auto" w:line="360"/>
        <w:jc w:val="both"/>
        <w:rPr/>
      </w:pPr>
      <w:r>
        <w:rPr/>
        <w:t xml:space="preserve">I już śpieszę podziękować za wszystkie przesłane opinie. Zaczęliście nieśpiesznie, zaskoczony byłem tym, jak bardzo niewiele piszecie, ale ostatecznie sypnęło, obrodziło i było w co się wczytywać. </w:t>
      </w:r>
    </w:p>
    <w:p>
      <w:pPr>
        <w:pStyle w:val="Normal"/>
        <w:spacing w:lineRule="auto" w:line="360"/>
        <w:jc w:val="both"/>
        <w:rPr/>
      </w:pPr>
      <w:r>
        <w:rPr/>
        <w:t>Film, czego oczywiście się spodziewałem, bo to przecież dzieło, które autentycznie porusza, a może i wstrząsa, w wielu z Was rozedrgał najgłębsze, najdelikatniejsze struny, stąd i wiele wypowiedzi było bardzo osobistych, co wydaje mi się szczególnie cenne. A dotyczyły one generalnie podejścia do innego, obcego, słabszego, mniej uprzywilejowanego. Z perspektywy, patrząc globalnie, jednak tych uprzywilejowanych, jednak tych żyjących w jako takiej stabilizacji, pewnej sytości i trwałości. Analizowaliście biografię Arthura Flecka, dociekali przyczyn, wskazywali zaniechania, oskarżali system, bronili człowieka. Naprawdę interesująca lektura! Tak, sporo było tych społecznych, ale i ludzkich, empatycznych refleksji. Wiele z nich zwieńczyliście wyrażonym wprost lub z pewnym zawahaniem pytaniem: dokąd zmierza ten porządek świata, który pokazał nam Todd Phillips, a w który nieuchronnie musi kojarzyć nam się z tym co i wokół nas?</w:t>
      </w:r>
    </w:p>
    <w:p>
      <w:pPr>
        <w:pStyle w:val="Normal"/>
        <w:spacing w:lineRule="auto" w:line="360"/>
        <w:jc w:val="both"/>
        <w:rPr/>
      </w:pPr>
      <w:r>
        <w:rPr/>
        <w:t>I wiecie co? I wtedy nadleciały te migawki zza Atlantyku: zabójstwo George'a Floyda i będące jego następstwem uliczne protesty i rozróby. Nie chcę tu wnikać w detale, brak mi do tego kompetencji, manifestujących nie oskarżam, nie usprawiedliwiam, nie bronię, bo nie o to chodzi, ale skupmy się właśnie na samych obrazach. Czy nie przypominały finału „Jokera”? Pytanie pozostawię otwartym. Bo ciąg dalszy, myślę, niestety nastąpi. Jaki? Najlepszy scenarzysta nie przewidzi.</w:t>
      </w:r>
    </w:p>
    <w:p>
      <w:pPr>
        <w:pStyle w:val="Normal"/>
        <w:spacing w:lineRule="auto" w:line="360"/>
        <w:jc w:val="both"/>
        <w:rPr/>
      </w:pPr>
      <w:r>
        <w:rPr/>
        <w:t>Ciekawie się czytało te wspominki o kontaktach ze światem sztuki komiksu. W swoim wstępie celowo na nią położyłem nacisk, wszakże to istotny element kultury, w tym szeroko rozumianej historii kina. Zatem pisaliście o klasykach polskiego komiksu, czyli, o paradoksie!, tych z epoki peerelu. Proponowaliście na przykład, by odwrócić zaproponowane zagadnienie i wskazać, które z filmów i seriali dałoby się „ukomiksowić”. Tu uwaga: serial „Janosik” Jerzego Passendorfera miał swój komiksowy ekwiwalent, to niezwykłe, prawdziwie klasyczne dzieło plastyczne autorstwa Tadeusza Kwiatkowskiego (scenariusz) i Jerzego Skarżyńskiego (rysunki). Ktoś wspomniał, że stary dobry kasztelan Mirmił ze stronic „Kajka i Kokosza” Janusza Christy wart jest przerobienia w filmowego bohatera. Najuprzejmiej donoszę, że w produkcji jest animowany serial na podstawie tej komiksowej serii. W 2006 roku powstał już krótkometrażowy film animowany „Kajko i Kokosz” Daniela Zduńczyka i Marcina Męczkowskiego, ale tam Mirmił się nie załapał. W szumnie zapowiadanej w 2000 roku aktorskiej adaptacji pod tytułem „Dzień Śmiechały”, którą reżyserować miał Olaf Lubaszenko, kasztelana miał grać Marian Opania. To byłoby coś! Niestety, film nigdy nie powstał.</w:t>
      </w:r>
    </w:p>
    <w:p>
      <w:pPr>
        <w:pStyle w:val="Normal"/>
        <w:spacing w:lineRule="auto" w:line="360"/>
        <w:jc w:val="both"/>
        <w:rPr/>
      </w:pPr>
      <w:r>
        <w:rPr/>
        <w:t>Jak zwykle zaaplikowaliście mi inspirującą dawkę skojarzeń czy też odniesień do innych tekstów kultury. Tekstów w znaczeniu kulturoznawczym, czyli wszelkich form twórczości. Największe zaskoczenie? Wskazanie analogii do mało znanego, ostatniego filmu Janusza Morgensterna „Mniejsze zło”. Pokazywałem go kiedyś w moim dyskusyjnym klubie filmowym. Ale teraz nie ma rady, muszę go sobie przypomnieć i odnaleźć te analogie. Interesujące!</w:t>
      </w:r>
    </w:p>
    <w:p>
      <w:pPr>
        <w:pStyle w:val="Normal"/>
        <w:spacing w:lineRule="auto" w:line="360"/>
        <w:jc w:val="both"/>
        <w:rPr/>
      </w:pPr>
      <w:r>
        <w:rPr/>
        <w:t xml:space="preserve">A teraz bez podlizywania się, bez fałszywej kurtuazji napiszę wprost: czytając refleksje wielu z Was nie mogłem opędzić się od wrażenia, że swoją jakością, wnikliwością czy językową klasą przewyższają większość z tego, co publikują w prasie czy zwłaszcza w mediach elektronicznych osoby tytułujące się krytyczkami i krytykami filmowymi. Takich czasów dożyliśmy. A ja? A ja Wam dziękuję za to natrętne wrażenie i za to, że chcecie się ze mną i pozostałymi członkiniami i członkami IKFON dzielić swoimi przemyśleniami! </w:t>
      </w:r>
    </w:p>
    <w:p>
      <w:pPr>
        <w:pStyle w:val="Normal"/>
        <w:spacing w:lineRule="auto" w:line="360"/>
        <w:jc w:val="both"/>
        <w:rPr/>
      </w:pPr>
      <w:r>
        <w:rPr/>
        <w:t xml:space="preserve">Zwłaszcza, a nie jest to oczywiście pierwszy raz, sporo pisaliście o niezwykłej muzyce islandzkiej kompozytorki </w:t>
      </w:r>
      <w:r>
        <w:rPr>
          <w:sz w:val="24"/>
          <w:szCs w:val="24"/>
        </w:rPr>
        <w:t>Hildur Guðnadóttir (jakże zasłużone Oscar, Złoty Glob i BAFTA!) i w ogóle o niuansach ścieżki dźwiękowej. To godne pozazdroszczenia rozumienie roli i znaczenia dźwięku w filmie.</w:t>
      </w:r>
    </w:p>
    <w:p>
      <w:pPr>
        <w:pStyle w:val="Normal"/>
        <w:spacing w:lineRule="auto" w:line="360"/>
        <w:jc w:val="both"/>
        <w:rPr/>
      </w:pPr>
      <w:r>
        <w:rPr/>
        <w:t>Chyba po tym wszystkim wypada mi na zakończenie podpisać się pod apelem, by w repertuarze IKFON gościło więcej filmów czerpiących z komiksowego świata. Apel wprawdzie dotyczył superbohaterskich opowieści, ale ja go rozszerzę też na inne dzieła, bo po co się ograniczać, a komiks niejedno ma imię.</w:t>
      </w:r>
    </w:p>
    <w:p>
      <w:pPr>
        <w:pStyle w:val="Normal"/>
        <w:spacing w:lineRule="auto" w:line="360"/>
        <w:jc w:val="both"/>
        <w:rPr/>
      </w:pPr>
      <w:r>
        <w:rPr/>
        <w:t>Dziękuję i pozdrawiam,</w:t>
      </w:r>
    </w:p>
    <w:p>
      <w:pPr>
        <w:pStyle w:val="Normal"/>
        <w:spacing w:lineRule="auto" w:line="360"/>
        <w:jc w:val="both"/>
        <w:rPr/>
      </w:pPr>
      <w:r>
        <w:rPr/>
        <w:t>Maciej Gil</w:t>
      </w:r>
    </w:p>
    <w:p>
      <w:pPr>
        <w:pStyle w:val="Normal"/>
        <w:spacing w:lineRule="auto" w:line="360"/>
        <w:jc w:val="both"/>
        <w:rPr>
          <w:i/>
          <w:i/>
          <w:iCs/>
          <w:sz w:val="24"/>
          <w:szCs w:val="24"/>
        </w:rPr>
      </w:pPr>
      <w:r>
        <w:rPr/>
        <w:t>PS I trzy moje ulubione cytaty z nadesłanych opinii:</w:t>
      </w:r>
    </w:p>
    <w:p>
      <w:pPr>
        <w:pStyle w:val="Normal"/>
        <w:spacing w:lineRule="auto" w:line="360"/>
        <w:jc w:val="both"/>
        <w:rPr>
          <w:i/>
          <w:i/>
          <w:iCs/>
          <w:sz w:val="24"/>
          <w:szCs w:val="24"/>
        </w:rPr>
      </w:pPr>
      <w:r>
        <w:rPr>
          <w:i/>
          <w:iCs/>
          <w:sz w:val="24"/>
          <w:szCs w:val="24"/>
        </w:rPr>
        <w:t xml:space="preserve">Opis fikcyjnego miejsca filmu koresponduje z opisem sytuacji ekonomiczno-gospodarcznej i społeczno-politycznej. Mimo zastrzeżenia, że to również stan wymyślony, do bólu przypomina rzeczywistość. Coraz większe podziały społeczne, rosnące masy tzw. nieuprzywiliowanych. Coraz bardziej powiększająca się góra, coraz bardziej odrywająca się nie tylko od mas, ale i od rzeczywistego świata. Majątek nielicznej grupy najbogatszych wzrasta w zastraszającym tempie, a równie szybko przybywa tych najuboższych. Opis ten dziwnie przypomina mi aktualną rzeczywistość w znanym mi kraju. Podobieństwo wydaje się bardziej jaskrawe, jeśli wziąć pod uwagę to, że w filmie w tle opisywanej sytuacji odbywają się wybory nowego burmistrza wyimaginowanego miasta Gotham, a w znanym mi kraju rozgrywa się tajemnicza i skomplikowana akcja wyborcza... </w:t>
      </w:r>
      <w:r>
        <w:rPr>
          <w:sz w:val="24"/>
          <w:szCs w:val="24"/>
        </w:rPr>
        <w:t>(Witold Grądzki)</w:t>
      </w:r>
    </w:p>
    <w:p>
      <w:pPr>
        <w:pStyle w:val="Normal"/>
        <w:spacing w:lineRule="auto" w:line="360"/>
        <w:jc w:val="both"/>
        <w:rPr>
          <w:i/>
          <w:i/>
          <w:iCs/>
          <w:sz w:val="24"/>
          <w:szCs w:val="24"/>
        </w:rPr>
      </w:pPr>
      <w:r>
        <w:rPr>
          <w:i/>
          <w:iCs/>
          <w:sz w:val="24"/>
          <w:szCs w:val="24"/>
        </w:rPr>
        <w:t xml:space="preserve">Powtarzający się jak ostrzeżenie nienaturalny śmiech głównego bohatera nawiązuje do słynnej anegdoty o Napoleonie. Kiedy dokręcano śrubę podatkową, cesarz pytał o reakcje. Gdy lud narzekał i się wściekał, Napoleon zachowywał spokój, lecz gdy reakcją był śmiech, Napoleon uważał, że przekroczono niebezpieczny punkt i konieczne jest poluzowanie. Był on przekonany, że ludzie zdesperowani obojętnieją na niebezpieczeństwa i gotowi są na wszystko. </w:t>
      </w:r>
      <w:r>
        <w:rPr>
          <w:sz w:val="24"/>
          <w:szCs w:val="24"/>
        </w:rPr>
        <w:t>(Zbigniew Niesiołowski)</w:t>
      </w:r>
    </w:p>
    <w:p>
      <w:pPr>
        <w:pStyle w:val="Normal"/>
        <w:spacing w:lineRule="auto" w:line="360"/>
        <w:jc w:val="both"/>
        <w:rPr/>
      </w:pPr>
      <w:r>
        <w:rPr>
          <w:i/>
          <w:iCs/>
          <w:sz w:val="24"/>
          <w:szCs w:val="24"/>
        </w:rPr>
        <w:t xml:space="preserve">Grałam kiedyś w karty, pamiętam jokera, magiczna karta. Mógł być kim chciał, zastępował każdą brakującą kartę, każdy chciał ją mieć. Była gwarantem wygranej. Bohater filmu Todda Phillipsa jest właśnie dla mnie taką kartą, może być, jest wszystkim po trochę i chciałby pasować do wszystkiego, ale niestety w jego przypadku nigdzie nie przystaje i do niczego nie pasuje. Choć bardzo chce i robi wszystko, żeby tak było. To początek jego dramatu, dalej jest tylko gorzej, wszystkie kolejne wybory prowadzą do katastrofy. Może gdyby na początku tej drogi otrzymał właściwą pomoc i wsparcie, odrobinę zrozumienia, wszystko potoczyłoby się inaczej. (…) Dziwny jest dla mnie ten film. Dziwny, czyli jaki? Ano taki, że nie daje odrobiny nadziei, albo przynajmniej ja się jej nie doszukałam. „Joker” to tylko na pozór zwykła opowieść, tak naprawdę to studium upadku człowieka wołającego o pomoc i odrobinę zauważenia. </w:t>
      </w:r>
      <w:r>
        <w:rPr>
          <w:sz w:val="24"/>
          <w:szCs w:val="24"/>
        </w:rPr>
        <w:t>(Danuta Szewczy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16:00Z</dcterms:created>
  <dc:creator>Barbara Szymańska</dc:creator>
  <dc:description/>
  <cp:keywords/>
  <dc:language>en-US</dc:language>
  <cp:lastModifiedBy>MacBook</cp:lastModifiedBy>
  <dcterms:modified xsi:type="dcterms:W3CDTF">2020-06-23T04:16:00Z</dcterms:modified>
  <cp:revision>2</cp:revision>
  <dc:subject/>
  <dc:title/>
</cp:coreProperties>
</file>